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資源調査票（Ａさんの住む地域とその社会資源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№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"/>
        <w:gridCol w:w="2100"/>
        <w:gridCol w:w="420"/>
        <w:gridCol w:w="1365"/>
        <w:gridCol w:w="416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氏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の特徴</w:t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サービスの状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実習では、事業所名等は「Ｃ事業所」等の記載にして、個人情報の保護に留意してください。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徴</w:t>
            </w:r>
          </w:p>
        </w:tc>
      </w:tr>
      <w:tr>
        <w:trPr>
          <w:trHeight w:val="129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入浴介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貸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ハビリテーションサービスの状況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徴</w:t>
            </w:r>
          </w:p>
        </w:tc>
      </w:tr>
      <w:tr>
        <w:trPr>
          <w:trHeight w:val="7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訪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ﾘﾊﾋﾞﾘﾃｰｼｮ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74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ﾘﾊﾋﾞﾘﾃｰｼｮ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通院型・入院入所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等の状況</w:t>
            </w:r>
          </w:p>
        </w:tc>
      </w:tr>
      <w:tr>
        <w:trPr/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訪問医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№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86"/>
        <w:gridCol w:w="1614"/>
        <w:gridCol w:w="5946"/>
      </w:tblGrid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型介護サービスの状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徴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入所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サービスやボランティア活動の状況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3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料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ｨｱ活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品の購入等</w:t>
            </w:r>
          </w:p>
        </w:tc>
      </w:tr>
      <w:tr>
        <w:trPr>
          <w:trHeight w:val="178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福祉用具等販売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4" w:hRule="atLeast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住宅改修実施工務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日用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隣との関係・地域との交流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機関その他</w:t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2:44:00Z</dcterms:created>
  <dc:creator>職員端末機１３年度９月調達</dc:creator>
  <dc:description/>
  <dc:language>en-US</dc:language>
  <cp:lastModifiedBy> </cp:lastModifiedBy>
  <cp:lastPrinted>2006-12-01T13:27:00Z</cp:lastPrinted>
  <dcterms:modified xsi:type="dcterms:W3CDTF">2006-12-27T13:37:00Z</dcterms:modified>
  <cp:revision>11</cp:revision>
  <dc:subject/>
  <dc:title>■社会資源調査票（Ａさんの住む地域とその社会資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831761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</Properties>
</file>