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13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5801360</wp:posOffset>
                </wp:positionV>
                <wp:extent cx="1013460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3400" cy="3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様式６－３）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85pt;margin-top:456.8pt;width:79.75pt;height:30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様式６－３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21070</wp:posOffset>
                </wp:positionH>
                <wp:positionV relativeFrom="paragraph">
                  <wp:posOffset>662940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4"/>
                              </w:rPr>
                              <w:t>大阪府介護支援専門員実務研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522pt;mso-position-vertical-relative:text;margin-left:-4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4"/>
                        </w:rPr>
                        <w:t>大阪府介護支援専門員実務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01200" cy="640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4510" cy="6271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4510" cy="627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0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4510" cy="62718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4510" cy="627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ｺﾞｼｯｸE"/>
                                <w:sz w:val="22"/>
                                <w:szCs w:val="22"/>
                                <w:lang w:val="en-US" w:eastAsia="en-US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ｺﾞｼｯｸ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ｺﾞｼｯｸE"/>
                          <w:sz w:val="22"/>
                          <w:szCs w:val="22"/>
                          <w:lang w:val="en-US" w:eastAsia="en-US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00:00Z</dcterms:created>
  <dc:creator>大阪府職員端末機１７年度１２月調達</dc:creator>
  <dc:description/>
  <cp:keywords/>
  <dc:language>en-US</dc:language>
  <cp:lastModifiedBy> </cp:lastModifiedBy>
  <cp:lastPrinted>2006-01-04T17:16:00Z</cp:lastPrinted>
  <dcterms:modified xsi:type="dcterms:W3CDTF">2010-02-15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808377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