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例検討表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　　　　　（様式８）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2407"/>
        <w:gridCol w:w="1190"/>
        <w:gridCol w:w="70"/>
        <w:gridCol w:w="3096"/>
      </w:tblGrid>
      <w:tr>
        <w:trPr>
          <w:trHeight w:val="280" w:hRule="atLeast"/>
        </w:trPr>
        <w:tc>
          <w:tcPr>
            <w:tcW w:w="51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講者氏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1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タイトル　</w:t>
            </w:r>
          </w:p>
        </w:tc>
      </w:tr>
      <w:tr>
        <w:trPr>
          <w:trHeight w:val="689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提出目的・理由　</w:t>
            </w:r>
          </w:p>
        </w:tc>
      </w:tr>
      <w:tr>
        <w:trPr>
          <w:trHeight w:val="994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利用者のプロファイ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利用者・家族の希望、要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利　用　者　の　現　在　の　生　活　機　能</w:t>
            </w:r>
          </w:p>
        </w:tc>
      </w:tr>
      <w:tr>
        <w:trPr>
          <w:trHeight w:val="9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心身機能・身体構造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参加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状態は生活機能にどのような影響を与えているか</w:t>
            </w:r>
          </w:p>
        </w:tc>
      </w:tr>
      <w:tr>
        <w:trPr>
          <w:trHeight w:val="631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1"/>
                <w:lang w:val="en-US" w:eastAsia="ja-JP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1"/>
                <w:lang w:val="en-US" w:eastAsia="ja-JP" w:bidi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背景因子（環境因子、個人因子）は生活機能にどのような影響を与えたか</w:t>
            </w:r>
          </w:p>
        </w:tc>
      </w:tr>
      <w:tr>
        <w:trPr>
          <w:trHeight w:val="171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61" w:hanging="146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［環境因子］　</w:t>
            </w:r>
          </w:p>
          <w:p>
            <w:pPr>
              <w:pStyle w:val="Normal"/>
              <w:ind w:left="1455" w:hanging="145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left="1461" w:hanging="14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［個人因子］</w:t>
            </w:r>
          </w:p>
          <w:p>
            <w:pPr>
              <w:pStyle w:val="Normal"/>
              <w:ind w:left="1461" w:hanging="14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left="1461" w:hanging="14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left="1461" w:hanging="14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現状が続くことで予測されるリスクは何か？（防ぐべき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状況を改善するための促進因子は何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活の目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ケアプランの特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考察・所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32:00Z</dcterms:created>
  <dc:creator>二宮佐和子</dc:creator>
  <dc:description/>
  <cp:keywords/>
  <dc:language>en-US</dc:language>
  <cp:lastModifiedBy>大阪府地域福祉推進財団</cp:lastModifiedBy>
  <cp:lastPrinted>2007-12-27T09:06:00Z</cp:lastPrinted>
  <dcterms:modified xsi:type="dcterms:W3CDTF">2009-11-25T08:12:00Z</dcterms:modified>
  <cp:revision>8</cp:revision>
  <dc:subject/>
  <dc:title>記載方法の解説</dc:title>
</cp:coreProperties>
</file>